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聊城市第八届全民阅读先进典型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书香之乡（镇、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聊城市东昌府区古楼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莘县燕塔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书香之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唐县杨屯镇高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聊城江北水城旅游度假区湖西街道端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书香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聊城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聊城市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阅读推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聊城市图书馆王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书香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新华书店集团有限公司聊城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民阅读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聊城市第一实验学校（小学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聊城市特殊教育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1:24Z</dcterms:created>
  <dc:creator>Administrator</dc:creator>
  <dc:description/>
  <dc:language>en-US</dc:language>
  <cp:lastModifiedBy>赵允飞</cp:lastModifiedBy>
  <cp:lastPrinted>2023-06-25T10:08:00Z</cp:lastPrinted>
  <dcterms:modified xsi:type="dcterms:W3CDTF">2023-06-25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74E6F31D84A7CA403ED2714C37AB5</vt:lpwstr>
  </property>
  <property fmtid="{D5CDD505-2E9C-101B-9397-08002B2CF9AE}" pid="3" name="KSOProductBuildVer">
    <vt:lpwstr>2052-11.8.2.11813</vt:lpwstr>
  </property>
</Properties>
</file>