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20" w:before="408" w:after="408"/>
        <w:ind w:left="210" w:right="0" w:firstLine="960"/>
        <w:jc w:val="lef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聊城市文物事业服务中心招聘讲解员初试成绩及面试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初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否进入面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丁一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赵紫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94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杨诗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9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韩雅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9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仝潇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9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高心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9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崔正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9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周生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徐逸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吕琳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李宏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焦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秦一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孙军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师丹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6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刘香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张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赵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李小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5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刘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5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王秋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高艳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钟灵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张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4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左雪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张璞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4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冯海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张文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3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王振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高静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3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firstLine="907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焦隆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周生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2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王红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2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张雯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2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李嫣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孟祥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高春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张恩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firstLine="892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庞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yle14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黄培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8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魏家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8" w:after="16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20" w:before="168" w:after="168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320" w:before="168" w:after="168"/>
        <w:ind w:left="210" w:right="0" w:firstLine="100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408" w:after="408"/>
        <w:ind w:left="210" w:right="0" w:firstLine="5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10:00Z</dcterms:created>
  <dc:creator>1256</dc:creator>
  <dc:description/>
  <dc:language>en-US</dc:language>
  <cp:lastModifiedBy>我叫王漂亮。</cp:lastModifiedBy>
  <dcterms:modified xsi:type="dcterms:W3CDTF">2022-10-13T0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F763F4C3D4B87925F5417620FE8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